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>Еда и покупк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8 ,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английский язык,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4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Цель : </w:t>
      </w:r>
      <w:r>
        <w:rPr>
          <w:sz w:val="28"/>
          <w:szCs w:val="28"/>
        </w:rPr>
        <w:t>Учащиеся  должны овладет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способностью использовать приобретенные знания и умения в практической деятельности для составления диалога «Встречайте гостей из разных стран» на основе: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я новой лексики по теме: «Еда  и продукты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нимания как выбрать продукты для меню и в каких магазинах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ние использовать лексику по теме для составления диалога</w:t>
      </w:r>
    </w:p>
    <w:p>
      <w:pPr>
        <w:pStyle w:val="Normal"/>
        <w:ind w:left="-851" w:hanging="0"/>
        <w:rPr/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ланируемый результат освоения темы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Личностны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явление интереса к учебной теме и творчества при выполнении задания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предметный: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Познавательные умени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осуществить поиск информации в соответствии с учебным заданием , определить значение и смысл терминов, установить причинно-следственные связи, строить рассуждения, выводы, доказательства, создать творческий продукт, анализировать , сравнивать, классифицировать, обобщать информацию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Регулятивные умения:-</w:t>
      </w:r>
      <w:r>
        <w:rPr>
          <w:sz w:val="28"/>
          <w:szCs w:val="28"/>
        </w:rPr>
        <w:t xml:space="preserve"> оценить собственные возможности для выполнения задания, преодолевать затруднения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Коммуникативные умения: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 достаточной полнотой и точностью выражать свои мысли в соответствии с задачами и условиями коммуникациями , адекватно отвечать на поставленные вопросы, участвовать в диалоге, владеть монологическими и диалогическими формами речи в соответствии с заданной целью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Предметны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воить лексику по теме, развить навыки прогнозирования, поискового чтения на основе данного текста, аудирования, диалогической и монологической речи, письменной речи, уметь формулировать вопросы и ответы по тексту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Содержание темы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Блок 1 </w:t>
      </w:r>
      <w:r>
        <w:rPr>
          <w:b/>
          <w:i/>
          <w:sz w:val="28"/>
          <w:szCs w:val="28"/>
        </w:rPr>
        <w:t>Традиционные блюда разных стран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32"/>
          <w:szCs w:val="32"/>
        </w:rPr>
        <w:t>Блок 2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Виды магазинов для приобретения разнообразных продуктов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Термины и понятия по тем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ocations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),виды магазинов, устойчивые выражения по теме «Покупки»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рганизация образовательного пространства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Ресурсы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ебник «Английский в фокусе» 8 класс, авторы : О.Подоляко, Ю.Ваулина, издательство « Просвещение»2012 г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Формы работы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индивидуальная, парная и групповая</w:t>
      </w:r>
    </w:p>
    <w:p>
      <w:pPr>
        <w:pStyle w:val="Normal"/>
        <w:ind w:left="-851" w:hanging="0"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чебные задания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1 этап.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Самоопределение к деятельност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Ситуативное задание:</w:t>
      </w:r>
      <w:r>
        <w:rPr>
          <w:sz w:val="28"/>
          <w:szCs w:val="28"/>
        </w:rPr>
        <w:t xml:space="preserve"> Вы принимаете гостей из других стран, составьте диалог на тему «Встречайте гостей из разных стран»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2 этап.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Учебно-познавательная деятельность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ые задания на «знание»( З), на «понимание»( П), на « умение»(У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Блок 1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Традиционные блюда разных стран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одержание блока осваивается школьниками на основе учебника модуля 2а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Задание 1( З )</w:t>
      </w:r>
      <w:r>
        <w:rPr>
          <w:i/>
          <w:sz w:val="28"/>
          <w:szCs w:val="28"/>
        </w:rPr>
        <w:t xml:space="preserve"> На основе текста прослушать и прочитать текст и ответить на вопрос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«Обенто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ой страны это блюд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чего состоит и как готови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считать его здоровой пищей?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Задание 2 ( П 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Проверь задания и обоснуй , верно  или неверно ,если неверно докажите примерами поч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бенто» это-ужин на дво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цепт пришел к нам в 15 ве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бенто» можно купить в театре, аэропорте, на вокза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блюдо можно сделать из молочных проду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 чтобы « Обенто» выглядело привлекатель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е порции должны быть большими.</w:t>
      </w:r>
    </w:p>
    <w:p>
      <w:pPr>
        <w:pStyle w:val="Normal"/>
        <w:ind w:left="-851" w:hanging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Задание 3( У 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Составление рецепта традиционного блюда Японии «Обенто»</w:t>
      </w:r>
    </w:p>
    <w:p>
      <w:pPr>
        <w:pStyle w:val="Normal"/>
        <w:ind w:left="-85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На основе модуля 2а Разные способы приготовления еды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Задание 1( З 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отнести по картинкам продукты и способы приготовления их.</w:t>
      </w:r>
    </w:p>
    <w:p>
      <w:pPr>
        <w:pStyle w:val="Normal"/>
        <w:ind w:left="-851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дание 2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)</w:t>
      </w:r>
      <w:r>
        <w:rPr>
          <w:i/>
          <w:sz w:val="28"/>
          <w:szCs w:val="28"/>
        </w:rPr>
        <w:t>Дополнить предложения словосочетаниями , подходящими по смыслу и обосновать почему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Задание 3( У)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Написать три предложения о пользе здоровой пищи и способах приготовления пищи как полезной и здоровой еде.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 Диагностика.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Аудирование. Вставить пропущенные слова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Блок 2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Виды магазин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основе модуля 2 в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Задание 1(З 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Прослушать диалог и определить виды магазинов по картинкам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Задание 2( П )</w:t>
      </w:r>
      <w:r>
        <w:rPr>
          <w:i/>
          <w:sz w:val="28"/>
          <w:szCs w:val="28"/>
        </w:rPr>
        <w:t xml:space="preserve"> Какие продукты можно купить в разных магазинах .Обоснуйте свой  выбор. Приведите примеры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Задание 3( У 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Составьте диалог в магазине на тему « Покупка продуктов для встречи зарубежных гостей»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№ 2 Диагностика. </w:t>
      </w:r>
      <w:r>
        <w:rPr>
          <w:b/>
          <w:i/>
          <w:sz w:val="28"/>
          <w:szCs w:val="28"/>
        </w:rPr>
        <w:t>Задание по тексту : правильно ,неправильно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Блок Д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Диагностика освоения содержания темы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удирование. Вставить пропущенные слов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Задание по тексту : правильно, неправильн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оотнести виды продуктов и способы их приготовле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 виды продуктов по разным видам магазинов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3 этап</w:t>
      </w:r>
      <w:r>
        <w:rPr>
          <w:sz w:val="32"/>
          <w:szCs w:val="32"/>
        </w:rPr>
        <w:t xml:space="preserve">. </w:t>
      </w:r>
      <w:r>
        <w:rPr>
          <w:b/>
          <w:i/>
          <w:sz w:val="28"/>
          <w:szCs w:val="28"/>
        </w:rPr>
        <w:t>Интеллектуально-преобразовательная деятельность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А ( </w:t>
      </w:r>
      <w:r>
        <w:rPr>
          <w:sz w:val="32"/>
          <w:szCs w:val="32"/>
        </w:rPr>
        <w:t>информативный уровень</w:t>
      </w:r>
      <w:r>
        <w:rPr>
          <w:b/>
          <w:sz w:val="32"/>
          <w:szCs w:val="32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ение  диалога « Встречайте гостей из разных стран» по образцу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. Извините, далеко здесь до супермаркета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Нет, две минуты ходьбы. Я могу проводить вас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. И как он вам нравится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Просто замечательный. Я покупаю там продукты уже 5 лет и всегда очень свежи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. Вы знаете, я жду иностранных  гостей , поэтому мне надо купить продукт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О, я с удовольствием помогу вам это сделат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магазин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Каких гостей вы ждете?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А. Я жду гостей из Англ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О, я неделю жила там и я расскажу вам немного о традициях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. Я буду очень вам благодарна, что нам сначала купить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Завтрак обычно легкий , поэтому покупаем кукурузные хлопья, мюсли, молоко и дже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. Но мы скорее будем обедат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Тогда на обед мы купим ветчины, сыр, яблоки ,бананы и различные напитк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. Это похоже на ланч, а я думала что мы будем покупать что-нибудь для суп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Многие местные жители предпочитают такой обед-ланч, он более необычный по сравнению с нашим русским обедом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А. Хорошо, ну а вечером как нам быть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Единственным по-домашнему приготовленная еда-это ужин. Обычно подают зеленый салат и жареную курицу или говядину и очень вкусный десерт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. Тогда мы купим салат, зелень, курицу, говядину, мороженое и выпечк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. Да я думаю это будет лучше всего. Желаю удач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. 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Б ( </w:t>
      </w:r>
      <w:r>
        <w:rPr>
          <w:sz w:val="32"/>
          <w:szCs w:val="32"/>
        </w:rPr>
        <w:t>импровизационный  уровень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Составление  диалога « Встречайте гостей из разных стран» </w:t>
      </w:r>
      <w:r>
        <w:rPr>
          <w:b/>
          <w:i/>
          <w:sz w:val="28"/>
          <w:szCs w:val="28"/>
        </w:rPr>
        <w:t>по памятк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опросы: Где ближайший магазин-супермаркет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ий ли магазин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з каких стран ждете гостей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нам купить для начала?</w:t>
      </w:r>
    </w:p>
    <w:p>
      <w:pPr>
        <w:pStyle w:val="Normal"/>
        <w:ind w:left="-851" w:hanging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покупать на завтрак, обед или ужин?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В ( </w:t>
      </w:r>
      <w:r>
        <w:rPr>
          <w:sz w:val="32"/>
          <w:szCs w:val="32"/>
        </w:rPr>
        <w:t>Эвристический уровень</w:t>
      </w:r>
      <w:r>
        <w:rPr>
          <w:b/>
          <w:sz w:val="32"/>
          <w:szCs w:val="32"/>
        </w:rPr>
        <w:t>)</w:t>
      </w:r>
      <w:r>
        <w:rPr>
          <w:i/>
          <w:sz w:val="28"/>
          <w:szCs w:val="28"/>
        </w:rPr>
        <w:t xml:space="preserve"> Составление собственного диалога «Встречайте гостей из разных стран»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4 этап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флексивная деятельность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Задание 1</w:t>
      </w:r>
      <w:r>
        <w:rPr>
          <w:sz w:val="32"/>
          <w:szCs w:val="32"/>
        </w:rPr>
        <w:t xml:space="preserve">( самоанализ) </w:t>
      </w:r>
      <w:r>
        <w:rPr>
          <w:i/>
          <w:sz w:val="28"/>
          <w:szCs w:val="28"/>
        </w:rPr>
        <w:t>Анкета. Да/Н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ьна тема для ва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одится ли эта тема в вашей жи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огли бы вы пользоваться полученными знаниями в своей будущей профессии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Задание 2</w:t>
      </w:r>
      <w:r>
        <w:rPr>
          <w:sz w:val="32"/>
          <w:szCs w:val="32"/>
        </w:rPr>
        <w:t xml:space="preserve"> ( самооценка) </w:t>
      </w:r>
      <w:r>
        <w:rPr>
          <w:i/>
          <w:sz w:val="28"/>
          <w:szCs w:val="28"/>
        </w:rPr>
        <w:t>Анкета «Самооцен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воил тему на отлич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л хорошие зн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ю себя на удовлетворитель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о усвоил тему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spacing w:before="0" w:after="160"/>
        <w:ind w:left="-851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8:00Z</dcterms:created>
  <dc:creator>Ирина Кочеткова</dc:creator>
  <dc:description/>
  <cp:keywords/>
  <dc:language>en-US</dc:language>
  <cp:lastModifiedBy>Татьяна</cp:lastModifiedBy>
  <cp:lastPrinted>2014-11-26T20:57:00Z</cp:lastPrinted>
  <dcterms:modified xsi:type="dcterms:W3CDTF">2015-01-25T14:37:00Z</dcterms:modified>
  <cp:revision>7</cp:revision>
  <dc:subject/>
  <dc:title/>
</cp:coreProperties>
</file>